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TO DE LEI 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9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,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0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e Vias Públicas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 Rua 19 (Dezenove), localizada no Balneário Jardim  Itanhaém (Frankel) e Rua 20 (Vinte) no Balneário Jardim Itanhaém (Grandesp), neste Município, passam a se chamar Rua Arrube Mou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ala “D. Idílio José Soares”, em 17 de março de 2010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lexandre Firmino Alves (Alexandre da Regional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rube Mouro, nascido em 3 de abril de 1937 na cidade de Marília, mudou-se para a cidade de Oswaldo Cruz e depois para Santo André. Nesta cidade, trabalhou como motorista para a empresa SEMASA (Empresa de Água e Esgoto da Prefeitura de Santo André) por toda sua vida. Casou-se com Maria Perez Mouro e teve dois filhos: Lair Elson Mouro e Laerte Israel Mouro. Em 1988, construiu uma casa em Itanhaém, no Bairro Jardim Grandesp, onde freqüentou como veranista por muitos anos. Ao se aposentar, devido a problemas de saúde, foi aconselhado pelos médicos a morar no litor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ixou residência em Itanhaém, onde podia fazer caminhadas, jogar futebol na praia e jogar bocha. Ficou conhecido por Mouro no Bairro Grandesp, onde fez muitas amiz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16 de março de 201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2:00Z</dcterms:created>
  <dc:creator>Katia</dc:creator>
  <dc:description/>
  <cp:keywords/>
  <dc:language>en-US</dc:language>
  <cp:lastModifiedBy>antonio.alcala</cp:lastModifiedBy>
  <cp:lastPrinted>2010-04-20T12:38:00Z</cp:lastPrinted>
  <dcterms:modified xsi:type="dcterms:W3CDTF">2010-12-09T18:14:00Z</dcterms:modified>
  <cp:revision>14</cp:revision>
  <dc:subject/>
  <dc:title> </dc:title>
</cp:coreProperties>
</file>